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Nesem vám nov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Nesem vám noviny, poslouchej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 betlémské krajiny, pozor dej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lyšte je pilně a neomylně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lyšte je pilně a neomylně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ozjímej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K němužto andělé z nebe přišl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také pastýři jsou se seš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eho vítali, jeho chválil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eho vítali, jeho chválil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ry nes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Andělé v oblacích prozpěvují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rození Páně ohlašuj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Že jest narozen, v jeslích polož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že jest narozen, v jeslích polož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znamuj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Půjdem spolu do Betlé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Půjdem spolu do Betlém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udlaj, dudlaj, dujdaj dá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Ježíšku, panáčku, já tě budu kolébat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ežíšku, panáčku, já tě budu koléb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Začni, Kubo, na ty du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udlaj, dudlaj, dujdaj dá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/:</w:t>
      </w:r>
      <w:r>
        <w:rPr>
          <w:rFonts w:cs="Times New Roman" w:ascii="Times New Roman" w:hAnsi="Times New Roman"/>
          <w:sz w:val="28"/>
          <w:szCs w:val="28"/>
        </w:rPr>
        <w:t>Ježíšku, panáčku, já tě budu kolébati</w:t>
      </w:r>
      <w:r>
        <w:rPr>
          <w:rFonts w:cs="Times New Roman" w:ascii="Times New Roman" w:hAnsi="Times New Roman"/>
          <w:b/>
          <w:sz w:val="28"/>
          <w:szCs w:val="28"/>
        </w:rPr>
        <w:t>: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A ty, Janku, na píšťal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ydli, tydli, tydli, dá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/:</w:t>
      </w:r>
      <w:r>
        <w:rPr>
          <w:rFonts w:cs="Times New Roman" w:ascii="Times New Roman" w:hAnsi="Times New Roman"/>
          <w:sz w:val="28"/>
          <w:szCs w:val="28"/>
        </w:rPr>
        <w:t>Ježíšku, panáčku, já tě budu kolébati</w:t>
      </w:r>
      <w:r>
        <w:rPr>
          <w:rFonts w:cs="Times New Roman" w:ascii="Times New Roman" w:hAnsi="Times New Roman"/>
          <w:b/>
          <w:sz w:val="28"/>
          <w:szCs w:val="28"/>
        </w:rPr>
        <w:t xml:space="preserve">: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A ty, Mikši, na housličk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udli, tydli, hudli, dá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/:</w:t>
      </w:r>
      <w:r>
        <w:rPr>
          <w:rFonts w:cs="Times New Roman" w:ascii="Times New Roman" w:hAnsi="Times New Roman"/>
          <w:sz w:val="28"/>
          <w:szCs w:val="28"/>
        </w:rPr>
        <w:t>Ježíšku, panáčku, já tě budu kolébati</w:t>
      </w:r>
      <w:r>
        <w:rPr>
          <w:rFonts w:cs="Times New Roman" w:ascii="Times New Roman" w:hAnsi="Times New Roman"/>
          <w:b/>
          <w:sz w:val="28"/>
          <w:szCs w:val="28"/>
        </w:rPr>
        <w:t xml:space="preserve">: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A ty, Vávro, na tu ba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um, rum, rum, rum, ruma, dá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/:</w:t>
      </w:r>
      <w:r>
        <w:rPr>
          <w:rFonts w:cs="Times New Roman" w:ascii="Times New Roman" w:hAnsi="Times New Roman"/>
          <w:sz w:val="28"/>
          <w:szCs w:val="28"/>
        </w:rPr>
        <w:t>Ježíšku, panáčku, já tě budu kolébati</w:t>
      </w:r>
      <w:r>
        <w:rPr>
          <w:rFonts w:cs="Times New Roman" w:ascii="Times New Roman" w:hAnsi="Times New Roman"/>
          <w:b/>
          <w:sz w:val="28"/>
          <w:szCs w:val="28"/>
        </w:rPr>
        <w:t xml:space="preserve">:/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Narodil se Kristus Pá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</w:rPr>
        <w:t>(bez předeh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Narodil se Kristus Pán, veselme s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 růže kvítek vykvet nám, radujme 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 života čistého, z rodu královsk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ám, nám narodil 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Jenž prorokován jest, veselme s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en na svět poslán jest, radujme 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 života čistého, z rodu královsk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ám, nám narodil 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cs-CZ"/>
        </w:rPr>
        <w:t>Člověčenství naše, veselme 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áčil vzít bůh na se, radujme s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 života </w:t>
      </w:r>
      <w:r>
        <w:rPr>
          <w:rFonts w:cs="Times New Roman" w:ascii="Times New Roman" w:hAnsi="Times New Roman"/>
          <w:sz w:val="28"/>
          <w:szCs w:val="28"/>
        </w:rPr>
        <w:t>čistého, z rodu královsk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ám, nám narodil s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20" w:hanging="0"/>
        <w:textAlignment w:val="baseline"/>
        <w:outlineLvl w:val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Pásli ovce Valaš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Pásli ovce Valaš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ři betlémském salaš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:Hajdom, hajdom, tydlido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ajdom, hajdom, tydlidom: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nděl se jim ukázal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 Betléma jim káz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:Hajdom, hajdom, tydlido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ajdom, hajdom, tydlidom: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Běžte rychle, pospěšt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žíška tam najde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: Hajdom, hajdom, tydlido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ajdom, hajdom, tydlidom: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On tam leží v jesličkách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vinutý v plenčičká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:Hajdom, hajdom, tydlid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ajdom, hajdom, tydlidom: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aria ho kolíbá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vatý Josef mu zpív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:Hajdom, hajdom, tydlido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ajdom, hajdom, tydlidom: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shd w:fill="FFFFFF" w:val="clear"/>
        </w:rPr>
        <w:t>5. Rolničk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222222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16"/>
          <w:szCs w:val="16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Sláva už je sníh, jedem na saních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kluci křičí, zvonek zní, jenom táta ztich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Kouká na syna, uši napíná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co to slyší v rolničkách, na co vzpomíná?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Rolničky, rolničky, kdopak vám dal hl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ašpárek maličký nebo děda Mráz?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Rolničky, rolničky, co to zvoní v nich,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maminčiny písničky, Vánoce a sní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Zvonky dětských let, rozezvoňte svět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těm co už jsou dospělí, ať je znova pět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Zvoňte zlehýnka, stačí chvilinka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vzpomínka jak rolnička, v srdci zacink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R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Rolničky, rolničky kdopak vám dal hlas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Kašpárek maličký nebo děda Mráz?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Rolničky, rolničky co to zvoní v nich,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maminčiny písničky, Vá no ce a sní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20" w:hanging="0"/>
        <w:textAlignment w:val="baseline"/>
        <w:outlineLvl w:val="0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Vánoce, Vánoce přicházej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: </w:t>
      </w:r>
      <w:r>
        <w:rPr>
          <w:rFonts w:cs="Times New Roman" w:ascii="Times New Roman" w:hAnsi="Times New Roman"/>
          <w:sz w:val="28"/>
          <w:szCs w:val="28"/>
        </w:rPr>
        <w:t>Vánoce, Vánoce přicházej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pívejme přátelé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 roce Vánoce, Váno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řicházejí, šťastné a vesel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Proč jen děda říct si nedá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luče o stůl v předsí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 pak běda, marně hled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apra pod skří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aše teta peče lé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Vánoce vánoč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ereptáme, aspoň mám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ěco pro koč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 Vánoce, Vánoce přicházejí,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Bez prskavek, tvrdil Sláv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Štědrý den nelze bý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 pak táta s minimax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vlažoval by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yhle ryby neměly b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aso míti samou ko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říká táta vždy, když chvá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pohotov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 Vánoce, Vánoce přicházejí,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Jednou v roce na Váno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ejda housle popad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eho vinou se z nich li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óny záhad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ejdu vida děda přid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eseme vám noviny“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čímž prakticky zničí vždyc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ečer rodinn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 Vánoce, Vánoce přicházejí,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A když sní se, co je v mís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elevizor pustím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jizbě dusné všechno us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 blaženosti sv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ně se taky klíží zrak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ylo toho trochu mo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áme na rok na klid náro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s až do Ván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: </w:t>
      </w:r>
      <w:r>
        <w:rPr>
          <w:rFonts w:cs="Times New Roman" w:ascii="Times New Roman" w:hAnsi="Times New Roman"/>
          <w:sz w:val="28"/>
          <w:szCs w:val="28"/>
        </w:rPr>
        <w:t xml:space="preserve">Vánoce, Vánoce přicházejí,… </w:t>
      </w:r>
      <w:r>
        <w:rPr>
          <w:rFonts w:cs="Times New Roman" w:ascii="Times New Roman" w:hAnsi="Times New Roman"/>
          <w:b/>
          <w:sz w:val="28"/>
          <w:szCs w:val="28"/>
        </w:rPr>
        <w:t>2x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Segoe UI Emoji" w:hAnsi="Segoe UI Emoji" w:eastAsia="Segoe UI Emoji" w:cs="Segoe UI Emoj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íc pro radost</w:t>
      </w:r>
      <w:r>
        <w:rPr>
          <w:rFonts w:eastAsia="Segoe UI Emoji" w:cs="Segoe UI Emoji" w:ascii="Segoe UI Emoji" w:hAnsi="Segoe UI Emoji"/>
          <w:b/>
          <w:sz w:val="24"/>
          <w:szCs w:val="24"/>
        </w:rPr>
        <w:t>😊:</w:t>
      </w:r>
    </w:p>
    <w:p>
      <w:pPr>
        <w:pStyle w:val="Heading1"/>
        <w:spacing w:before="0" w:after="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 xml:space="preserve">7. Mou dobrou zprávu hlásej </w:t>
      </w:r>
    </w:p>
    <w:p>
      <w:pPr>
        <w:pStyle w:val="Heading1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R. Mou dobrou zprávu hlásej,</w:t>
        <w:br/>
        <w:t xml:space="preserve">     vrátil se den, kdy píseň zní.</w:t>
        <w:br/>
        <w:t xml:space="preserve">     Mou dobrou zprávu hlásej,</w:t>
        <w:br/>
        <w:t xml:space="preserve">     vítej čas vánoční.  </w:t>
      </w:r>
      <w:r>
        <w:rPr>
          <w:b/>
          <w:bCs/>
          <w:sz w:val="28"/>
          <w:szCs w:val="28"/>
        </w:rPr>
        <w:t>2x</w:t>
      </w:r>
      <w:r>
        <w:rPr>
          <w:sz w:val="28"/>
          <w:szCs w:val="28"/>
        </w:rPr>
        <w:br/>
        <w:br/>
        <w:t>1. Pojď úvozem i strání,</w:t>
        <w:br/>
        <w:t xml:space="preserve">    teď vím už kam se dát.</w:t>
        <w:br/>
        <w:t xml:space="preserve">    Hvězdná zář nás chrání </w:t>
        <w:br/>
        <w:t xml:space="preserve">    a v dálce slyším hrát:  Haleluja...</w:t>
        <w:br/>
      </w:r>
      <w:r>
        <w:rPr>
          <w:b/>
          <w:bCs/>
          <w:sz w:val="28"/>
          <w:szCs w:val="28"/>
        </w:rPr>
        <w:t>R. Mou dobrou zprávu hlásej,..</w:t>
      </w:r>
      <w:r>
        <w:rPr>
          <w:sz w:val="28"/>
          <w:szCs w:val="28"/>
        </w:rPr>
        <w:t xml:space="preserve">   </w:t>
        <w:br/>
        <w:t>2. Dál půjdem cestou známou,</w:t>
        <w:br/>
        <w:t xml:space="preserve">    jít s námi každý smí.</w:t>
        <w:br/>
        <w:t xml:space="preserve">    V té stáji kryté slámou,</w:t>
        <w:br/>
        <w:t xml:space="preserve">    kde dítě malé spí. Haleluja..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R. Mou dobrou zprávu hlásej,..</w:t>
        <w:br/>
      </w:r>
      <w:r>
        <w:rPr>
          <w:i/>
          <w:sz w:val="28"/>
          <w:szCs w:val="28"/>
        </w:rPr>
        <w:t xml:space="preserve">     Brumendo...</w:t>
      </w:r>
      <w:r>
        <w:rPr>
          <w:sz w:val="28"/>
          <w:szCs w:val="28"/>
        </w:rPr>
        <w:t>Vítej čas vánoční…</w:t>
      </w:r>
      <w:bookmarkStart w:id="0" w:name="_GoBack"/>
      <w:bookmarkEnd w:id="0"/>
    </w:p>
    <w:p>
      <w:pPr>
        <w:pStyle w:val="Heading1"/>
        <w:rPr/>
      </w:pPr>
      <w:r>
        <w:rPr>
          <w:sz w:val="28"/>
          <w:szCs w:val="28"/>
          <w:u w:val="single"/>
          <w:lang w:val="cs-CZ"/>
        </w:rPr>
        <w:t>8. Vánoční  (M. Tučný)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1. Kůň cinknul zlatou podkovou</w:t>
        <w:br/>
        <w:t xml:space="preserve">    a Martin shodil sníh.</w:t>
        <w:br/>
        <w:t xml:space="preserve">    A máma ráno pohladí</w:t>
        <w:br/>
        <w:t xml:space="preserve">    zas mlýnek vánoční.</w:t>
        <w:br/>
        <w:t xml:space="preserve"> </w:t>
        <w:br/>
        <w:t xml:space="preserve">    Se svíčkou táta prohlíží,</w:t>
        <w:br/>
        <w:t xml:space="preserve">    zda víno už jiskru má.</w:t>
        <w:br/>
        <w:t xml:space="preserve">    Mráz kreslí dětem do oken</w:t>
        <w:br/>
        <w:t xml:space="preserve">    obrázky s vločkama.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2. A rolničky si zpívají,</w:t>
        <w:br/>
        <w:t xml:space="preserve">    že chybí jen pár dní.</w:t>
        <w:br/>
        <w:t xml:space="preserve">    A k zápraží se slétají</w:t>
        <w:br/>
        <w:t xml:space="preserve">    k nám ptáci vánoční.</w:t>
        <w:br/>
        <w:br/>
        <w:t xml:space="preserve">    A táta vína probírá</w:t>
        <w:br/>
        <w:t xml:space="preserve">    a voní celý dům.</w:t>
        <w:br/>
        <w:t xml:space="preserve">    A děti běží po špičkách</w:t>
        <w:br/>
        <w:t xml:space="preserve">    hrát si k sousedům.</w:t>
        <w:br/>
      </w:r>
      <w:r>
        <w:rPr>
          <w:i/>
          <w:sz w:val="28"/>
          <w:szCs w:val="28"/>
        </w:rPr>
        <w:tab/>
        <w:tab/>
        <w:tab/>
        <w:t>mezihra (dlouhá)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3. A štědrý večer zapřahá,</w:t>
        <w:br/>
        <w:t xml:space="preserve">    má dárky na saních.</w:t>
        <w:br/>
        <w:t xml:space="preserve">    A plnou mísu cukroví</w:t>
        <w:br/>
        <w:t xml:space="preserve">    a písně vánoční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k táta na stůl postaví</w:t>
        <w:br/>
        <w:t xml:space="preserve">    sváteční vína džbán.</w:t>
        <w:br/>
        <w:t xml:space="preserve">    /: A děti stojí ve dveřích</w:t>
        <w:br/>
        <w:t xml:space="preserve">    a pusu dokořán :/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Bim, bam, na nebesích z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m, bam, na nebesích zní,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ělská píseň krásná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m, bam zvony zpívají,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věna srdcí jasná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óória, Hosanna in excelsis..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ásejte i na zemi,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andělé vám praví,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šechno ať se veselí,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ak zvony chrámu zdraví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lóória, Hosanna in excelsis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chle koledníci sem,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al čas vašich písní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vámi zpívá celá zem,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yž hvězda jasně svítí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óória, Hosanna in excelsis…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m, bam, na nebesích zní,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ělská píseň krásná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m, bam zvony zpívají,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ozvěna srdcí jasná.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óória, Hosanna in excelsis...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 BIM BAM (Spirituál kvintet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1. Hvězda zářila a vzduch se chvěl,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hvězda zářila a vzduch se chvěl,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hvězda zářila a vzduch se chvěl,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jasná noc nad Betlémem stála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R: Tichounce tam hráli,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na zvonky si zvonili - bim bam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přišli lidé z dáli,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povídali a chodili sem tam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Ó, jak se máte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Ó, proč se ptáte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Tichounce tam hráli,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na zvonky si zvonili - bim bam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2. [: V chlévě dítě jako z růže květ, :]  (3x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králové vzdávají mu díky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3. [: Látky, šperky, radost pohledět, :]  (3x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k tomu datle a čerstvé fíky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R: Tichounce tam hráli…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4. [: K ránu všichni tiše usnuli, :]  (3x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k jejich štěstí či k jejich smůle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5. [: Hvězda zářila a vzduch se chvěl, :]  (3x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pokoj všem lidem dobré vůle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  <w:t>R: Tichounce tam hráli…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Časy se m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 Sem pojďte blíž lidé, dny i týdny jd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 mraky se toulaj a vlny se dm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 spustí se déšť na čtyřicet d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rší a záchrany n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usíš plavat nebo skončíš jak těžký kamen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aždý ví - časy se mění.</w:t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 Jsi básník a píšeš o tajemství snů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 vidíš tak dál až do konce dnů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Bydlíš v propasti slov a na poušti vět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náš podstatu lidského dění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jednou jsi ztracen, zítra patří ti svět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aždý ví - časy se mění.</w:t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 Jsi politik, jsi státník, jsi císař a stát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víš kolik je zemí tak tolik je vlád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 kolik je států tak tolik je měn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 peníze znamenají jmění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en kdo je má může být zítra okraden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aždý ví - časy se mění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 Tátové a mámy přistupte blíž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jsme vaše děti a s dětmi je kří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lobíme od mala nechcem jít spát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eď ke spaní vhodná chvíle není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Je za pět minut dvanáct a čas nechce stát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aždý ví - časy se měn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aždý ví - časy se m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Ó, pane náš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:Svou vlídnou lásku dej nám ó pane náš,          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ť jsme tvůj zástup, přej nám ó pane náš,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ť líp se dýchá, dej nám ó pane náš,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ť mocná pýcha nedusí život náš. 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Kdekdo říkal že nejsi, nejvíc ti, co lhali nám,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 vyslyš mé prosby navzdor mým </w:t>
      </w:r>
      <w:r>
        <w:rPr>
          <w:rFonts w:cs="Times New Roman" w:ascii="Times New Roman" w:hAnsi="Times New Roman"/>
          <w:sz w:val="26"/>
          <w:szCs w:val="26"/>
        </w:rPr>
        <w:t>pochybá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když dnes málo věřím, neumím otčenáš,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jdu-li ke tvým dveřím otevři pane náš. </w:t>
        <w:br/>
        <w:t xml:space="preserve">    R: Svou vlídnou lásku dej nám ó pane náš… </w:t>
        <w:br/>
        <w:t xml:space="preserve">2.Dej ať můžem´všechno zpívat, </w:t>
        <w:br/>
        <w:t>dej ať můžem všechno říct,</w:t>
        <w:br/>
        <w:t>Ať se můžem rovně dívat a nestraší nás nic,</w:t>
        <w:br/>
        <w:t>Ať je naše voda čistá a taky naše svědomí,</w:t>
        <w:br/>
        <w:t>A o všem, co se chystá, ať víme také my.</w:t>
        <w:br/>
        <w:br/>
        <w:t>R: Svou vlídnou lásku dej nám ó pane náš…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3.Zbav nás bože hříchu bázně, </w:t>
        <w:br/>
        <w:t>zbav nás hanby mlčení.</w:t>
        <w:br/>
        <w:t>Další zkoušky, další strázně,</w:t>
        <w:br/>
        <w:t xml:space="preserve">ať nám už duše nezmění, </w:t>
        <w:br/>
        <w:t>Dej nám štěstí, dej nám krásu</w:t>
        <w:br/>
        <w:t>a taky pláč nám dej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 tou tíhou temných časů,</w:t>
        <w:br/>
        <w:t>už nás netrestej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R:Svou vlídnou lásku dej nám ó pane náš,          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ť jsme tvůj zástup, přej nám ó pane náš,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ť líp se dýchá, dej nám ó pane náš,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ť mocná pýcha nedusí život náš. </w:t>
      </w:r>
    </w:p>
    <w:p>
      <w:pPr>
        <w:pStyle w:val="Bezmeze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ť mocná pýcha      nedusí život       náš. 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 Modlitbičk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Prosím vás mějte se rádi, ničí nás nenávis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čme se k ní zády, obraťme suchý lis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se narodil, aby tu s lidmi žil v úžasu dítěte, znova se najdet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jesliček dívá se boží neviňátko, každý tu šanci má, ale jen hrozně krátko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osím vás mějte se rádi, ničí nás nenávis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čme se k ní zády, obraťme suchý lis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českou krajinu napadá čistý sníh v půlnoční hodinu, odpustíme si hřích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krajině upíří lidé se usmíří, hleďme si do očí, než nás čas rozloučí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/:Prosím vás mějte se rádi, ničí nás nenávis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čme se k ní zády, obraťme suchý list.:/ 2x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ůj sen že prý je kýč, dar Vánoc je to spíš,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emský nebe klíč, pozemský nebe klíč.</w:t>
      </w:r>
    </w:p>
    <w:p>
      <w:pPr>
        <w:pStyle w:val="Normal"/>
        <w:spacing w:before="0" w:after="0"/>
        <w:ind w:left="426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Prosím vás mějte se rádi.  Mějte se rádi.</w:t>
      </w:r>
    </w:p>
    <w:p>
      <w:pPr>
        <w:pStyle w:val="Normal"/>
        <w:ind w:left="426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ím vás mějte se rádi……..      /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řejeme krásné Vánoce, v novém roce štěst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zdraví Vám, i všem kolem Vás.</w:t>
      </w:r>
    </w:p>
    <w:sectPr>
      <w:headerReference w:type="default" r:id="rId2"/>
      <w:type w:val="nextPage"/>
      <w:pgSz w:w="12240" w:h="15840"/>
      <w:pgMar w:left="426" w:right="474" w:gutter="0" w:header="283" w:top="339" w:footer="0" w:bottom="284"/>
      <w:pgNumType w:fmt="decimal"/>
      <w:cols w:num="2" w:space="28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24:00Z</dcterms:created>
  <dc:creator>Ivča</dc:creator>
  <dc:description/>
  <cp:keywords/>
  <dc:language>en-US</dc:language>
  <cp:lastModifiedBy>Jana Ledvinová</cp:lastModifiedBy>
  <cp:lastPrinted>2021-12-06T12:33:00Z</cp:lastPrinted>
  <dcterms:modified xsi:type="dcterms:W3CDTF">2023-12-04T21:24:00Z</dcterms:modified>
  <cp:revision>2</cp:revision>
  <dc:subject/>
  <dc:title/>
</cp:coreProperties>
</file>