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540" w:right="-426" w:firstLine="708"/>
        <w:rPr>
          <w:rFonts w:ascii="Calibri" w:hAnsi="Calibri" w:cs="Calibri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225425</wp:posOffset>
            </wp:positionV>
            <wp:extent cx="2212340" cy="856615"/>
            <wp:effectExtent l="0" t="0" r="0" b="0"/>
            <wp:wrapTight wrapText="bothSides">
              <wp:wrapPolygon edited="0">
                <wp:start x="10960" y="1673"/>
                <wp:lineTo x="8403" y="2304"/>
                <wp:lineTo x="7914" y="2514"/>
                <wp:lineTo x="7955" y="5763"/>
                <wp:lineTo x="8240" y="6707"/>
                <wp:lineTo x="8484" y="6707"/>
                <wp:lineTo x="8281" y="8385"/>
                <wp:lineTo x="8117" y="10063"/>
                <wp:lineTo x="1865" y="10796"/>
                <wp:lineTo x="1499" y="10796"/>
                <wp:lineTo x="1621" y="18870"/>
                <wp:lineTo x="7955" y="18870"/>
                <wp:lineTo x="17619" y="18870"/>
                <wp:lineTo x="20014" y="18764"/>
                <wp:lineTo x="19973" y="18452"/>
                <wp:lineTo x="20135" y="17086"/>
                <wp:lineTo x="20014" y="16774"/>
                <wp:lineTo x="19730" y="16774"/>
                <wp:lineTo x="20054" y="15933"/>
                <wp:lineTo x="20054" y="13419"/>
                <wp:lineTo x="20218" y="10796"/>
                <wp:lineTo x="19812" y="10691"/>
                <wp:lineTo x="13721" y="10063"/>
                <wp:lineTo x="13721" y="5870"/>
                <wp:lineTo x="13477" y="5554"/>
                <wp:lineTo x="12381" y="5029"/>
                <wp:lineTo x="13477" y="3457"/>
                <wp:lineTo x="13477" y="3351"/>
                <wp:lineTo x="13192" y="1673"/>
                <wp:lineTo x="10960" y="16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Základní škola Lenešice, okres Louny</w:t>
      </w:r>
    </w:p>
    <w:p>
      <w:pPr>
        <w:pStyle w:val="Subtitle"/>
        <w:ind w:left="4956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>Knížete Václava 391,439 23 Lenešice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A4B63"/>
          <w:sz w:val="41"/>
          <w:szCs w:val="41"/>
        </w:rPr>
      </w:pPr>
      <w:r>
        <w:rPr>
          <w:rFonts w:cs="Arial" w:ascii="Arial" w:hAnsi="Arial"/>
          <w:b/>
          <w:bCs/>
          <w:color w:val="0A4B63"/>
          <w:sz w:val="41"/>
          <w:szCs w:val="41"/>
        </w:rPr>
        <w:t>Kritéria přijetí žáků do 1. ročníku k plnění povinné školní docházky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A4B63"/>
          <w:sz w:val="41"/>
          <w:szCs w:val="41"/>
        </w:rPr>
      </w:pPr>
      <w:r>
        <w:rPr>
          <w:rFonts w:cs="Arial" w:ascii="Arial" w:hAnsi="Arial"/>
          <w:b/>
          <w:bCs/>
          <w:color w:val="0A4B63"/>
          <w:sz w:val="41"/>
          <w:szCs w:val="41"/>
        </w:rPr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  <w:t>V souladu s § 36 zákona č. 561/2004 Sb. o předškolním, základním, středním, vyšším odborném a jiném vzdělávání (školský zákon) v platném znění určuji tato kritéria přijetí žáků do 1. ročníku:</w:t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  <w:t>Žáci budou přijímáni na základě žádosti zákonných zástupců a v režimu správního řízení v souladu se zákonem č. 500/2004 Sb. správní řád v platném znění. Žáci mohou být přijímáni jen do výše kapacity školy – povoleného počtu žáků uvedeného ve školském rejstříku.</w:t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  <w:u w:val="single"/>
        </w:rPr>
        <w:t>Pořadí přijatých bude určeno podle kritérií a losování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  <w:t>Nejprve budou přijímáni žáci s </w:t>
      </w:r>
      <w:r>
        <w:rPr>
          <w:rFonts w:cs="Calibri" w:ascii="Calibri" w:hAnsi="Calibri"/>
          <w:b/>
          <w:bCs/>
          <w:color w:val="3E3E3E"/>
          <w:sz w:val="22"/>
          <w:szCs w:val="22"/>
          <w:u w:val="single"/>
        </w:rPr>
        <w:t>místem trvalého pobytu v Lenešicích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rPr/>
      </w:pPr>
      <w:r>
        <w:rPr>
          <w:rFonts w:cs="Calibri" w:ascii="Calibri" w:hAnsi="Calibri"/>
          <w:color w:val="3E3E3E"/>
          <w:sz w:val="22"/>
          <w:szCs w:val="22"/>
        </w:rPr>
        <w:t xml:space="preserve">Poté budou přijati žáci mimo náš obvod, kteří mají na ZŠ Lenešice </w:t>
      </w:r>
      <w:r>
        <w:rPr>
          <w:rFonts w:cs="Calibri" w:ascii="Calibri" w:hAnsi="Calibri"/>
          <w:b/>
          <w:bCs/>
          <w:color w:val="3E3E3E"/>
          <w:sz w:val="22"/>
          <w:szCs w:val="22"/>
          <w:u w:val="single"/>
        </w:rPr>
        <w:t>sourozence</w:t>
      </w:r>
      <w:r>
        <w:rPr>
          <w:rFonts w:cs="Calibri" w:ascii="Calibri" w:hAnsi="Calibri"/>
          <w:color w:val="3E3E3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rPr/>
      </w:pPr>
      <w:r>
        <w:rPr>
          <w:rFonts w:cs="Calibri" w:ascii="Calibri" w:hAnsi="Calibri"/>
          <w:color w:val="3E3E3E"/>
          <w:sz w:val="22"/>
          <w:szCs w:val="22"/>
        </w:rPr>
        <w:t>Nakonec budou přijímáni ostatní žáci </w:t>
      </w:r>
      <w:r>
        <w:rPr>
          <w:rFonts w:cs="Calibri" w:ascii="Calibri" w:hAnsi="Calibri"/>
          <w:b/>
          <w:bCs/>
          <w:color w:val="3E3E3E"/>
          <w:sz w:val="22"/>
          <w:szCs w:val="22"/>
          <w:u w:val="single"/>
        </w:rPr>
        <w:t>mimo obvod</w:t>
      </w:r>
      <w:r>
        <w:rPr>
          <w:rFonts w:cs="Calibri" w:ascii="Calibri" w:hAnsi="Calibri"/>
          <w:color w:val="3E3E3E"/>
          <w:sz w:val="22"/>
          <w:szCs w:val="22"/>
        </w:rPr>
        <w:t> ZŠ Lenešice</w:t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  <w:t xml:space="preserve">V případě, že by přijetím všech zapsaných uchazečů byla překročena kapacita školy, ředitelka školy rozhodne o přijetí žáků mimo školský obvod </w:t>
      </w:r>
      <w:r>
        <w:rPr>
          <w:rFonts w:cs="Calibri" w:ascii="Calibri" w:hAnsi="Calibri"/>
          <w:b/>
          <w:bCs/>
          <w:color w:val="3E3E3E"/>
          <w:sz w:val="22"/>
          <w:szCs w:val="22"/>
        </w:rPr>
        <w:t>losem.</w:t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  <w:t>Další informace k přijetí:</w:t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  <w:t>Žák, kterému byl v předchozím školním roce ředitelkou školy povolen odklad školní docházky, je povinen svými zákonnými zástupci se v následujícím roce znovu přihlásit k plnění povinné školní docházky v rámci zápisu do prvního ročníku základního vzdělávání, a to do základní školy podle svého výběru. Skutečnost, že ředitelka školy již dříve rozhodla o odkladu povinné školní docházky uchazeče, nezakládá povinnost ředitelce školy přijmout dítě ke vzdělávání.</w:t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  <w:t>Kritéria jsou platná od 1. února 2023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gr. Jana Ledvin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</w:t>
        <w:tab/>
        <w:t xml:space="preserve">  </w:t>
        <w:tab/>
        <w:tab/>
        <w:tab/>
        <w:t xml:space="preserve">    </w:t>
        <w:tab/>
        <w:t>ředitelka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133" w:gutter="0" w:header="0" w:top="993" w:footer="2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E-mail</w:t>
    </w:r>
    <w:r>
      <w:rPr>
        <w:rFonts w:cs="Calibri" w:ascii="Calibri" w:hAnsi="Calibri"/>
        <w:sz w:val="18"/>
        <w:szCs w:val="18"/>
      </w:rPr>
      <w:t xml:space="preserve">:                                </w:t>
      <w:tab/>
    </w:r>
    <w:r>
      <w:rPr>
        <w:rFonts w:cs="Calibri" w:ascii="Calibri" w:hAnsi="Calibri"/>
        <w:b/>
        <w:bCs/>
        <w:sz w:val="18"/>
        <w:szCs w:val="18"/>
      </w:rPr>
      <w:t>Bankovní spojení:</w:t>
    </w:r>
    <w:r>
      <w:rPr>
        <w:rFonts w:cs="Calibri" w:ascii="Calibri" w:hAnsi="Calibri"/>
        <w:sz w:val="18"/>
        <w:szCs w:val="18"/>
      </w:rPr>
      <w:tab/>
      <w:tab/>
    </w:r>
    <w:r>
      <w:rPr>
        <w:rFonts w:cs="Calibri" w:ascii="Calibri" w:hAnsi="Calibri"/>
        <w:b/>
        <w:bCs/>
        <w:sz w:val="18"/>
        <w:szCs w:val="18"/>
      </w:rPr>
      <w:t xml:space="preserve">IČO:   </w:t>
    </w:r>
    <w:r>
      <w:rPr>
        <w:rFonts w:cs="Calibri" w:ascii="Calibri" w:hAnsi="Calibri"/>
        <w:sz w:val="18"/>
        <w:szCs w:val="18"/>
      </w:rPr>
      <w:t xml:space="preserve">               </w:t>
      <w:tab/>
    </w:r>
    <w:r>
      <w:rPr>
        <w:rFonts w:cs="Calibri" w:ascii="Calibri" w:hAnsi="Calibri"/>
        <w:b/>
        <w:bCs/>
        <w:sz w:val="18"/>
        <w:szCs w:val="18"/>
      </w:rPr>
      <w:t>Tel./záznam</w:t>
    </w:r>
    <w:r>
      <w:rPr>
        <w:rFonts w:cs="Calibri" w:ascii="Calibri" w:hAnsi="Calibri"/>
        <w:sz w:val="18"/>
        <w:szCs w:val="18"/>
      </w:rPr>
      <w:t>:</w:t>
      <w:tab/>
      <w:tab/>
    </w:r>
    <w:r>
      <w:rPr>
        <w:rFonts w:cs="Calibri" w:ascii="Calibri" w:hAnsi="Calibri"/>
        <w:b/>
        <w:sz w:val="18"/>
        <w:szCs w:val="18"/>
      </w:rPr>
      <w:t>Mob.: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s.lenesice@seznam.cz          Poštovní spořitelna</w:t>
      <w:tab/>
      <w:tab/>
      <w:t xml:space="preserve">72743361             </w:t>
      <w:tab/>
      <w:t xml:space="preserve">415 679 428           </w:t>
      <w:tab/>
      <w:tab/>
      <w:t xml:space="preserve">731 446 978                                         </w:t>
    </w:r>
  </w:p>
  <w:p>
    <w:pPr>
      <w:pStyle w:val="Normal"/>
      <w:ind w:left="1416" w:firstLine="708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č.ú.:181685618/0300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</w:rPr>
  </w:style>
  <w:style w:type="character" w:styleId="PodtitulChar">
    <w:name w:val="Podtitul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8:00Z</dcterms:created>
  <dc:creator>Jana Ledvinová</dc:creator>
  <dc:description/>
  <cp:keywords/>
  <dc:language>en-US</dc:language>
  <cp:lastModifiedBy>Jana Ledvinová</cp:lastModifiedBy>
  <cp:lastPrinted>2013-11-12T14:30:00Z</cp:lastPrinted>
  <dcterms:modified xsi:type="dcterms:W3CDTF">2023-02-03T13:15:00Z</dcterms:modified>
  <cp:revision>7</cp:revision>
  <dc:subject/>
  <dc:title>Návrh na rozdělení hospodářského výsledku do fon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8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ana Ledvinová</vt:lpwstr>
  </property>
  <property fmtid="{D5CDD505-2E9C-101B-9397-08002B2CF9AE}" pid="5" name="display_urn:schemas-microsoft-com:office:office#Editor">
    <vt:lpwstr>Jana Ledvinová</vt:lpwstr>
  </property>
  <property fmtid="{D5CDD505-2E9C-101B-9397-08002B2CF9AE}" pid="6" name="lcf76f155ced4ddcb4097134ff3c332f">
    <vt:lpwstr/>
  </property>
</Properties>
</file>